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, ministrado no Centro de Desenvolvimento Infantil Favo de Mel - CDDI, localizado na Av. Assis Chateaubriand, 4 - Ligeiro, na cidade de Campina Grande - PB, mantido por Ana Paula de Lucena Alves – CNPJ 07.190.944/0001-1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0/2013, exarado no Processo nº 0021568-4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3 (três) anos, o Ensino Fundamental, do 1º ao 5º ano, ministrado no Centro de Desenvolvimento Infantil Favo de Mel - CDDI, localizado na cidade de Campina Grande - PB, mantido por Ana Paula de Lucena Alves – CNPJ 07.190.944/0001-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matriculados no referido educandário de 28 de março de 2009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2:00Z</dcterms:created>
  <dc:creator>Conselho Estadual de Educação</dc:creator>
  <dc:description/>
  <cp:keywords/>
  <dc:language>en-US</dc:language>
  <cp:lastModifiedBy>WemaL</cp:lastModifiedBy>
  <dcterms:modified xsi:type="dcterms:W3CDTF">2013-02-06T21:45:00Z</dcterms:modified>
  <cp:revision>6</cp:revision>
  <dc:subject>Digitado em 30/01/2013</dc:subject>
  <dc:title>Resolução do Conselho Estadual de Educação</dc:title>
</cp:coreProperties>
</file>