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0/2012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o funcionamento da Educação infantil ministrada no Colégio Geo Tambaú, localizado na Av. Senador Ruy Carneiro, 500 - Tambaú, na cidade de João Pessoa - PB, mantido pelo shangri-la educacional ltda – CNPJ – 07.787.815/0002-92 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0/2012, exarado no Processo nº 0007472-2/2011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autorização para o funcionamento da Educação Infantil ministrada no Colégio Geo Tambaú, localizado na cidade de João Pessoa - PB, mantido pelo Shangri-la Educacional Ltda – CNPJ- </w:t>
      </w:r>
      <w:r>
        <w:rPr>
          <w:caps/>
        </w:rPr>
        <w:t>07.787.815/0002-9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2 de fever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ÔNIO HENRIQUE D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851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7:30:00Z</dcterms:created>
  <dc:creator>Conselho Estadual de Educação</dc:creator>
  <dc:description/>
  <cp:keywords/>
  <dc:language>en-US</dc:language>
  <cp:lastModifiedBy>LuciaOl</cp:lastModifiedBy>
  <cp:lastPrinted>2012-04-12T10:14:00Z</cp:lastPrinted>
  <dcterms:modified xsi:type="dcterms:W3CDTF">2012-04-12T13:15:00Z</dcterms:modified>
  <cp:revision>9</cp:revision>
  <dc:subject>Digitado em 05/02/2012</dc:subject>
  <dc:title>Resolução do Conselho Estadual de Educação</dc:title>
</cp:coreProperties>
</file>