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0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Médio ministrado na Academia de Comércio Epitácio Pessoa - ACEP, localizada na Rua das Trincheiras, 45 – Centro, na cidade de João Pessoa – PB, mantida pela Academia de Comércio Epitácio Pessoa - CNPJ 09.113.192/0001-1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5/2009, exarado no Processo Nº 0009268-7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Médio ministrado na Academia de Comércio Epitácio Pessoa - ACEP, localizada na cidade de João Pessoa – PB, mantida pela Academia de Comércio Epitácio Pesso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jan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22:00Z</dcterms:created>
  <dc:creator>Conselho Estadual de Educação</dc:creator>
  <dc:description/>
  <dc:language>en-US</dc:language>
  <cp:lastModifiedBy>HelviaB</cp:lastModifiedBy>
  <cp:lastPrinted>2009-02-04T12:47:00Z</cp:lastPrinted>
  <dcterms:modified xsi:type="dcterms:W3CDTF">2009-02-04T15:49:00Z</dcterms:modified>
  <cp:revision>6</cp:revision>
  <dc:subject>Digitado em 30/01/2009</dc:subject>
  <dc:title>Resolução do Conselho Estadual de Educação </dc:title>
</cp:coreProperties>
</file>