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810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10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 xml:space="preserve">Secretaria de Estado da Educação 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9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Encerra, a pedido, as atividades Didático-Pedagógicas do colégio zepires, localizado na rua JOÃO PESSOA, 111, BRASÍLIA</w:t>
      </w:r>
      <w:r>
        <w:rPr>
          <w:caps/>
          <w:szCs w:val="24"/>
        </w:rPr>
        <w:t>, NA CIDADE DE bayeux–PB, mantido PELO COLÉGIO ZEPIRES LTDA. - me - CNPJ: 04.178.531/0001-20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rocesso nº 0001983-3/2016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Encerrar, a pedido, as atividades didático-pedagógicas do Colégio Zepires, localizado na cidade de</w:t>
      </w:r>
      <w:r>
        <w:rPr>
          <w:szCs w:val="24"/>
        </w:rPr>
        <w:t xml:space="preserve"> Bayeux–PB, mantido pelo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Colégio Zepires </w:t>
      </w:r>
      <w:r>
        <w:rPr>
          <w:caps/>
          <w:szCs w:val="24"/>
        </w:rPr>
        <w:t>LTDA. - me - CNPJ: 04.178.531/0001-20</w:t>
      </w:r>
      <w:r>
        <w:rPr>
          <w:caps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 xml:space="preserve">2º </w:t>
      </w:r>
      <w:r>
        <w:rPr/>
        <w:t xml:space="preserve"> A Gerência Executiva de Acompanhamento à Gestão Escolar – GEAGE/SEE deverá recolher a documentação referente à vida escolar dos alunos do educandári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jan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Presidente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9:00Z</dcterms:created>
  <dc:creator>Conselho Estadual de Educação</dc:creator>
  <dc:description/>
  <cp:keywords/>
  <dc:language>en-US</dc:language>
  <cp:lastModifiedBy>MargaridaC</cp:lastModifiedBy>
  <cp:lastPrinted>2016-02-11T15:57:00Z</cp:lastPrinted>
  <dcterms:modified xsi:type="dcterms:W3CDTF">2016-02-11T17:57:00Z</dcterms:modified>
  <cp:revision>6</cp:revision>
  <dc:subject>Digitado em 16/03/2013</dc:subject>
  <dc:title>Resolução do Conselho Estadual de Educação </dc:title>
</cp:coreProperties>
</file>