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81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8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Encerra, a pedido, as atividades Didático-Pedagógicas do colégio zepires, localizado na rua santa luzia, 116, conjunto tambay ii</w:t>
      </w:r>
      <w:r>
        <w:rPr>
          <w:caps/>
          <w:szCs w:val="24"/>
        </w:rPr>
        <w:t>, NA CIDADE DE bayeux–PB, mantido por maria do socorro pires souto - me - CNPJ: 10.740.835/0001-31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1986-6/2016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Encerrar, a pedido, as atividades didático-pedagógicas do Colégio Zepires, localizado na Cidade de</w:t>
      </w:r>
      <w:r>
        <w:rPr>
          <w:szCs w:val="24"/>
        </w:rPr>
        <w:t xml:space="preserve"> Bayeux–PB, mantido por Maria</w:t>
      </w:r>
      <w:r>
        <w:rPr>
          <w:caps/>
          <w:szCs w:val="24"/>
        </w:rPr>
        <w:t xml:space="preserve"> </w:t>
      </w:r>
      <w:r>
        <w:rPr>
          <w:szCs w:val="24"/>
        </w:rPr>
        <w:t>do</w:t>
      </w:r>
      <w:r>
        <w:rPr>
          <w:caps/>
          <w:szCs w:val="24"/>
        </w:rPr>
        <w:t xml:space="preserve"> </w:t>
      </w:r>
      <w:r>
        <w:rPr>
          <w:szCs w:val="24"/>
        </w:rPr>
        <w:t xml:space="preserve">Socorro Pires Souto </w:t>
      </w:r>
      <w:r>
        <w:rPr>
          <w:caps/>
          <w:szCs w:val="24"/>
        </w:rPr>
        <w:t>- me – CNPJ: 10.740.835/0001-31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 xml:space="preserve"> A Gerência Executiva de Acompanhamento à Gestão Escolar -  GEAGE/SEE deverá recolher a documentação referente à vida escolar dos alunos do educandári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44:00Z</dcterms:created>
  <dc:creator>Conselho Estadual de Educação</dc:creator>
  <dc:description/>
  <cp:keywords/>
  <dc:language>en-US</dc:language>
  <cp:lastModifiedBy>VeruskaA</cp:lastModifiedBy>
  <cp:lastPrinted>2016-02-11T15:06:00Z</cp:lastPrinted>
  <dcterms:modified xsi:type="dcterms:W3CDTF">2016-02-11T18:06:00Z</dcterms:modified>
  <cp:revision>6</cp:revision>
  <dc:subject>Digitado em 16/03/2013</dc:subject>
  <dc:title>Resolução do Conselho Estadual de Educação </dc:title>
</cp:coreProperties>
</file>