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08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conhece o Ensino Fundamental, do 1º ao 5º ano, ministrado na Escola Estadual de Ensino Fundamental</w:t>
      </w:r>
      <w:r>
        <w:rPr/>
        <w:t xml:space="preserve"> </w:t>
      </w:r>
      <w:r>
        <w:rPr>
          <w:caps/>
        </w:rPr>
        <w:t>ELZIRA GOMES DE MEDEIROS, localizada na Rua Projetada, S/N – Pedro Velho, na cidade de Aroeiras - PB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8/2013, exarado no Processo nº 0009731-2/2012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6 (seis) anos, o Ensino Fundamental, do 1º ao 5º ano, ministrado na Escola Estadual de Ensino Fundamental Elzira Gomes de Medeiros, localizada cidade de Aroeiras - PB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pelos alunos até a data de publicação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4 de jan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26:00Z</dcterms:created>
  <dc:creator>Conselho Estadual de Educação</dc:creator>
  <dc:description/>
  <cp:keywords/>
  <dc:language>en-US</dc:language>
  <cp:lastModifiedBy>LuisD</cp:lastModifiedBy>
  <dcterms:modified xsi:type="dcterms:W3CDTF">2013-01-30T18:57:00Z</dcterms:modified>
  <cp:revision>3</cp:revision>
  <dc:subject>Digitado em 25/01/2013</dc:subject>
  <dc:title>Resolução do Conselho Estadual de Educação</dc:title>
</cp:coreProperties>
</file>