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 ministrada nO Colégio Técnico Dom Vital, localizadO na Av. Deputado Américo Maia, 871 – Centro, na cidade de Catolé do Rocha – PB, mantidO pELo Colégio Técnico Dom Vital - CNPJ 09.223.371/0001-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7/2011, exarado no Processo nº 0025838-8/2010, oriundo da Câmara de Educação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Colégio Técnico Dom Vital, localizado na cidade de Catolé do Rocha – PB, mantido pelo Colégio Técnico Dom Vital - CNPJ 09.223.371/0001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TONIO GUEDES RANGEL JUNI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ce-Presidente no Exercício da Presidência do C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50:00Z</dcterms:created>
  <dc:creator>Conselho Estadual de Educação</dc:creator>
  <dc:description/>
  <cp:keywords/>
  <dc:language>en-US</dc:language>
  <cp:lastModifiedBy>LuisD</cp:lastModifiedBy>
  <dcterms:modified xsi:type="dcterms:W3CDTF">2011-02-16T16:10:00Z</dcterms:modified>
  <cp:revision>7</cp:revision>
  <dc:subject>Digitado em 10/02/2011</dc:subject>
  <dc:title>Resolução do Conselho Estadual de Educação </dc:title>
</cp:coreProperties>
</file>