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42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46" r="-16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GOVERNO DO ESTADO DA PARAÍB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ECRETARIA DE ESTADO DA EDUCAÇÃO E CULTU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ELHO ESTADUAL DE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08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Torna equivalentes os estudos realizados por Ricardo Vital de Almeida Filho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03/2007, exarado no Processo Nº 0000328-4/2007, oriundo da Câmara de Educação Infantil e Ensino Fundamental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Ricardo Vital de Almeida Filho, na Espanh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a 6º ano do Ensino Fundamental, em qualquer Escola do Estado da Paraí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0 de janei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RO LUCIO BARBO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footerReference w:type="default" r:id="rId3"/>
      <w:type w:val="nextPage"/>
      <w:pgSz w:w="11906" w:h="16838"/>
      <w:pgMar w:left="851" w:right="70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54:00Z</dcterms:created>
  <dc:creator>Conselho Estadual de Educação</dc:creator>
  <dc:description/>
  <dc:language>en-US</dc:language>
  <cp:lastModifiedBy>WemaL</cp:lastModifiedBy>
  <cp:lastPrinted>2005-12-14T12:18:00Z</cp:lastPrinted>
  <dcterms:modified xsi:type="dcterms:W3CDTF">2007-03-29T19:57:00Z</dcterms:modified>
  <cp:revision>5</cp:revision>
  <dc:subject>Digitado em 04/02/2007</dc:subject>
  <dc:title>Resolução do Conselho Estadual de Educação </dc:title>
</cp:coreProperties>
</file>