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06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Torna equivalentes os estudos realizados por </w:t>
      </w:r>
      <w:r>
        <w:rPr>
          <w:caps/>
          <w:szCs w:val="24"/>
        </w:rPr>
        <w:t>Jean Louis Philippe Borges Joos, na Bélgica</w:t>
      </w:r>
      <w:r>
        <w:rPr>
          <w:caps/>
        </w:rPr>
        <w:t xml:space="preserve"> 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03/2009, exarado no Processo Nº 0000168-6/2009 oriundo da Câmara de Educação Infantil e Ensino Fundamental, aprovado em reunião ordinária realizada nesta data e de acordo com o Art. 6º da Resolução nº 196/2005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Jean Louis Philippe Borges Joos, na Bélg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Autorizar, com base no artigo anterior, o prosseguimento de seus estudos na 8ª série do Ensino Fundamental de 8 (oito) anos ou no 9º ano do Ensino Fundamental, se o educandário já procedeu a reforma para o Ensino Fundamental de 9 (nove) anos, em qualquer Escola do Estado da Paraíba, devendo ser convalidados os estudos já realizados em Estabelecimento de Ensino deste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9 de janeir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ELIX DE CARVA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ONIO ARRUDA DAS NE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709" w:gutter="0" w:header="0" w:top="1134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4:22:00Z</dcterms:created>
  <dc:creator>Conselho Estadual de Educação</dc:creator>
  <dc:description/>
  <cp:keywords/>
  <dc:language>en-US</dc:language>
  <cp:lastModifiedBy>Departamento de Informática</cp:lastModifiedBy>
  <cp:lastPrinted>2007-02-08T13:56:00Z</cp:lastPrinted>
  <dcterms:modified xsi:type="dcterms:W3CDTF">2009-01-31T14:24:00Z</dcterms:modified>
  <cp:revision>5</cp:revision>
  <dc:subject>Digitado em 30/01/2009</dc:subject>
  <dc:title>Resolução do Conselho Estadual de Educação </dc:title>
</cp:coreProperties>
</file>