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796"/>
        <w:gridCol w:w="1276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9" t="-146" r="-16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GOVERNO DO ESTADO DA PARAÍB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ECRETARIA DE ESTADO DA EDUCAÇÃO E CULTUR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LHO ESTADUAL DE EDUCAÇÃO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05pt;height:58.65pt" filled="f" o:ole="">
                  <v:imagedata r:id="rId4" o:title=""/>
                </v:shape>
                <o:OLEObject Type="Embed" ProgID="" ShapeID="ole_rId3" DrawAspect="Content" ObjectID="_1341485422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06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  <w:t>Reconhece o Ensino Fundamental no NDI – Núcleo de Disciplinas Isoladas – Colégio e Curso Ltda., localizado na Rua Vidal de Negreiros, 231, Centro, na cidade de Campina Grande – PB, mantido pelo NDI – Núcleo de Disciplinas Isoladas – Colégio e Curso ltda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08/2006, exarado no Processo Nº 0002923-7/2005, oriundo da Câmara de Ensino Médio, Educação Profissional e Ensino Superior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Reconhecer, pelo período de 06 (seis) anos, o Ensino Fundamental no NDI – Núcleo de Disciplinas Isoladas – Colégio e Curso Ltda., localizado na cidade de Campina Grande – PB, mantido pelo NDI – Núcleo de Disciplinas Isoladas – Colégio e Curso Lt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Parágrafo único </w:t>
      </w:r>
      <w:r>
        <w:rPr/>
        <w:t>- Convalida os estudos realizados no Ensino Fundamental a partir de 17 de agosto de 2004 até a presente d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1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EMIA LEITÃO MADU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a</w:t>
      </w:r>
    </w:p>
    <w:sectPr>
      <w:footerReference w:type="default" r:id="rId5"/>
      <w:type w:val="nextPage"/>
      <w:pgSz w:w="11906" w:h="16838"/>
      <w:pgMar w:left="851" w:right="709" w:gutter="0" w:header="0" w:top="70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1:27:00Z</dcterms:created>
  <dc:creator>Conselho Estadual de Educação</dc:creator>
  <dc:description/>
  <dc:language>en-US</dc:language>
  <cp:lastModifiedBy>WemaL</cp:lastModifiedBy>
  <dcterms:modified xsi:type="dcterms:W3CDTF">2006-02-08T13:56:00Z</dcterms:modified>
  <cp:revision>6</cp:revision>
  <dc:subject>Digitado em 31/01/2006</dc:subject>
  <dc:title>Resolução do Conselho Estadual de Educação </dc:title>
</cp:coreProperties>
</file>