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Homologa a alteração no Regimento RELATIVO AO SEU SISTEMA DE AVALIAÇÃO, do Colégio Marista Pio X, localizado na Praça da Independência, 150 – Centro, na cidade de João Pessoa - PB, mantido pela União Norte Brasileira de Educação e Cultura – CNPJ 10.847.382/0009-0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4/2013, exarado no Processo nº 0024300-0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Homologar a alteração no Regimento relativo ao seu Sistema de Avaliação, do Colégio Marista Pio X, localizado na cidade de João Pessoa - PB, mantido pela União Norte Brasileira de Educação e Cultura – CNPJ 10.847.382/0009-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03:00Z</dcterms:created>
  <dc:creator>Conselho Estadual de Educação</dc:creator>
  <dc:description/>
  <cp:keywords/>
  <dc:language>en-US</dc:language>
  <cp:lastModifiedBy>WemaL</cp:lastModifiedBy>
  <cp:lastPrinted>2013-02-06T17:52:00Z</cp:lastPrinted>
  <dcterms:modified xsi:type="dcterms:W3CDTF">2013-02-06T20:55:00Z</dcterms:modified>
  <cp:revision>3</cp:revision>
  <dc:subject>Digitado em 25/01/2013</dc:subject>
  <dc:title>Resolução do Conselho Estadual de Educação</dc:title>
</cp:coreProperties>
</file>