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04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prova a mudança no Regimento Escolar do Universo de Formação Técnica e Superior – UNIFOS, localizado na Av. Rio Grande do Sul, 1442 – Bairro dos Estados, na cidade de João Pessoa – PB, mantido pela cbpex consultoria ltda – CNPJ nº 05.537.407/0001-76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5/2008, exarado no Processo Nº 0007081-7/2007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provar a mudança no Regimento Escolar do Universo de Formação Técnica e Superior – UNIFOS, localizado  na cidade de João Pessoa – PB, mantido pela  CBPEX  Consultoria Lt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1 de janei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/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4:16:00Z</dcterms:created>
  <dc:creator>Conselho Estadual de Educação</dc:creator>
  <dc:description/>
  <dc:language>en-US</dc:language>
  <cp:lastModifiedBy>LuciaOl</cp:lastModifiedBy>
  <dcterms:modified xsi:type="dcterms:W3CDTF">2008-02-12T20:26:00Z</dcterms:modified>
  <cp:revision>8</cp:revision>
  <dc:subject>Digitado em 01/02/2008</dc:subject>
  <dc:title>Resolução do Conselho Estadual de Educação</dc:title>
</cp:coreProperties>
</file>