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484351140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4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Torna equivalentes os estudos realizados por Deborah Maria Nobre Soares de Souz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6/2006, exarado no Processo Nº 0016499-2/2005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Deborah Maria Nobre Soares de Souza, no Wishek High School, Dakota do Norte, Estados Unidos da América, no segundo semestre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Ratificar as providências pedagógicas efetuadas pelo Colégio Pró-Saúde, para sanar as lacunas verificadas na 2ª série do ensin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jan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32:00Z</dcterms:created>
  <dc:creator>Conselho Estadual de Educação</dc:creator>
  <dc:description/>
  <dc:language>en-US</dc:language>
  <cp:lastModifiedBy>Simone Cristina Guedes Diniz</cp:lastModifiedBy>
  <cp:lastPrinted>2005-12-14T12:18:00Z</cp:lastPrinted>
  <dcterms:modified xsi:type="dcterms:W3CDTF">2006-02-08T17:29:00Z</dcterms:modified>
  <cp:revision>4</cp:revision>
  <dc:subject>Digitado em 31/01/2006</dc:subject>
  <dc:title>Resolução do Conselho Estadual de Educação </dc:title>
</cp:coreProperties>
</file>