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a descentralização do Curso Técnico em Segurança do Trabalho ministrado pela UNEPI - União de Ensino e Pesquisa Integrada, localizada na Rua Hidelbrando Tourinho, 177 - Miramar, na cidade de João Pessoa - PB, mantida pela UNEPI - União de Ensino e Pesquisa Integrada Ltda. - ME – CNPJ 07.134.096/0001-20, PARA OS ENDEREÇOS: </w:t>
      </w:r>
      <w:r>
        <w:rPr>
          <w:szCs w:val="24"/>
        </w:rPr>
        <w:t>AVENIDA EPITÁCIO PESSOA 2580 – MORIAH SHOPPING - EXPEDICIONÁRIO E RUA EDGAR SALES MIRANDA HENRIQUE – HIPER BOMPREÇO – AEROCLUBE, AMBOS EM JOÃO PESSOA/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2/2014, exarado no Processo nº 0037079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a descentralização do Curso Técnico em Segurança do Trabalho ministrado pela UNEPI - União de Ensino e Pesquisa Integrada, localizada na Rua Hidelbrando Tourinho, 177 - Miramar, na cidade de João Pessoa - PB, mantida pela UNEPI - União de Ensino e Pesquisa Integrada Ltda. - ME – CNPJ 07.134.096/0001-20, para os endereços: </w:t>
      </w:r>
      <w:r>
        <w:rPr>
          <w:szCs w:val="24"/>
        </w:rPr>
        <w:t>Avenida Epitácio Pessoa 2580 – Moriah Shopping - Expedicionário e Rua Edgar Sales Miranda Henrique – Hiper Bompreço – Aeroclube, ambos em João Pessoa/PB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0:00Z</dcterms:created>
  <dc:creator>Conselho Estadual de Educação</dc:creator>
  <dc:description/>
  <cp:keywords/>
  <dc:language>en-US</dc:language>
  <cp:lastModifiedBy>MyrlaV</cp:lastModifiedBy>
  <dcterms:modified xsi:type="dcterms:W3CDTF">2014-01-24T19:10:00Z</dcterms:modified>
  <cp:revision>5</cp:revision>
  <dc:subject>Digitado em 23/11/2012</dc:subject>
  <dc:title>Resolução do Conselho Estadual de Educação</dc:title>
</cp:coreProperties>
</file>