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796"/>
        <w:gridCol w:w="1276"/>
      </w:tblGrid>
      <w:tr>
        <w:trPr/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4200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9" t="-146" r="-169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GOVERNO DO ESTADO DA PARAÍB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SECRETARIA DE ESTADO DA EDUCAÇÃO E CULTUR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NSELHO ESTADUAL DE EDUCAÇÃO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335" w:dyaOrig="121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56.05pt;height:58.65pt" filled="f" o:ole="">
                  <v:imagedata r:id="rId4" o:title=""/>
                </v:shape>
                <o:OLEObject Type="Embed" ProgID="" ShapeID="ole_rId3" DrawAspect="Content" ObjectID="_1673089779" r:id="rId3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002/200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</w:rPr>
        <w:t>Renova a autorização para oferta de Exame Supletivo a nível de Ensino Fundamental e Médio no Colégio e Curso CDF - Sul, localizado na Av. Bancário Sérgio Guerra, 395, Bancários, na cidade de João Pessoa – PB, mantido por Odésio Medeiros de Souza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004/2006, exarado no Processo Nº 0016727-5/2005, oriundo da Câmara de Ensino Médio, Educação Profissional e Ensino Superior, aprovado em Sessão Plenária realizada nesta dat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1º</w:t>
      </w:r>
      <w:r>
        <w:rPr/>
        <w:t xml:space="preserve"> - Renovar, pelo período de 02 (dois) anos, a autorização para oferta de Exame Supletivo a nível de Ensino Fundamental e Médio no Colégio e Curso CDF - Sul, localizado na Av. Bancário Sérgio Guerra, 395, Bancários, na cidade de João Pessoa – PB, mantido por Odésio Medeiros de Souz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2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31 de janeiro de 20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SEBASTIÃO GUIMARÃES VIEI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ARIA DE FÁTIMA CAMELO FREIRE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latora</w:t>
      </w:r>
    </w:p>
    <w:sectPr>
      <w:footerReference w:type="default" r:id="rId5"/>
      <w:type w:val="nextPage"/>
      <w:pgSz w:w="11906" w:h="16838"/>
      <w:pgMar w:left="851" w:right="709" w:gutter="0" w:header="0" w:top="709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02:13:00Z</dcterms:created>
  <dc:creator>Conselho Estadual de Educação</dc:creator>
  <dc:description/>
  <dc:language>en-US</dc:language>
  <cp:lastModifiedBy>LuisD</cp:lastModifiedBy>
  <dcterms:modified xsi:type="dcterms:W3CDTF">2006-02-06T15:24:00Z</dcterms:modified>
  <cp:revision>4</cp:revision>
  <dc:subject>Digitado em 31/01/2006</dc:subject>
  <dc:title>Resolução do Conselho Estadual de Educação </dc:title>
</cp:coreProperties>
</file>