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093"/>
        <w:gridCol w:w="520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gridSpan w:val="2"/>
            <w:tcBorders/>
            <w:vAlign w:val="bottom"/>
          </w:tcPr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right="41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4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jc w:val="both"/>
        <w:rPr>
          <w:szCs w:val="24"/>
        </w:rPr>
      </w:pPr>
      <w:r>
        <w:rPr>
          <w:szCs w:val="24"/>
        </w:rPr>
        <w:t>APROVA AS MATRIZES CURRICULARES DAS ESCOLAS DA REDE ESTADUAL DE ENSINO: DA EDUCAÇÃO BÁSICA DO ENSINO REGULAR (ENSINO FUNDAMENTAL E ENSINO MÉDIO) E DA EDUCAÇÃO PROFISSIONAL TÉCNICA.</w:t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2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01318-4/2016, em Sessões Plenárias realizadas nestas datas: 21 e 22 de janeiro,</w:t>
      </w:r>
    </w:p>
    <w:p>
      <w:pPr>
        <w:pStyle w:val="Normal"/>
        <w:spacing w:before="240" w:after="0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27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Art. 1º  </w:t>
      </w:r>
      <w:r>
        <w:rPr>
          <w:szCs w:val="24"/>
        </w:rPr>
        <w:t>Aprovar as Matrizes Curriculares das Escolas da Rede Estadual de Ensino: da Educação Básica do Ensino Regular (Ensino Fundamental e Ensino Médio) e da Educação Profissional Técnica.</w:t>
      </w:r>
    </w:p>
    <w:p>
      <w:pPr>
        <w:pStyle w:val="SemEspaamento"/>
        <w:spacing w:before="120" w:after="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e 22 de janei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 – CEE/P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043" w:gutter="0" w:header="0" w:top="1276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3:00Z</dcterms:created>
  <dc:creator>Conselho Estadual de Educação</dc:creator>
  <dc:description/>
  <cp:keywords/>
  <dc:language>en-US</dc:language>
  <cp:lastModifiedBy>NivaldeteC</cp:lastModifiedBy>
  <cp:lastPrinted>2016-01-21T11:21:00Z</cp:lastPrinted>
  <dcterms:modified xsi:type="dcterms:W3CDTF">2016-01-28T17:41:00Z</dcterms:modified>
  <cp:revision>8</cp:revision>
  <dc:subject>Digitado em 16/03/2013</dc:subject>
  <dc:title>Resolução do Conselho Estadual de Educação </dc:title>
</cp:coreProperties>
</file>