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em Contabilidade, no SEACRE - SERVIÇOS DE ASSESSORIA RH E EDUC. TÉCNICO, localizado na Rua Deputado Odon Bezerra, 184, Shopping Tambiá, Piso E3, sala 323 – Tambiá, na cidade de João Pessoa – PB, mantido pelo SEACRE - SERVIÇOS DE ASSESSORIA EM RECURSOS HUMANOS E EDUCAÇÃO PROFISSIONAL TÉCNICO LTDA. - CNPJ - 11.128.950/0001-1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1/2012, exarado no Processo nº 0028960-7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Contabilidade, no SEACRE - Serviços de Assessoria RH e Educ. Técnico, localizado na cidade de João Pessoa – PB, mantido pelo SEACRE - Serviços de Assessoria em Recursos Humanos e Educação Profissional Técnico Ltda. – CNPJ-11.128.950/0001-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jan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53:00Z</dcterms:created>
  <dc:creator>Conselho Estadual de Educação</dc:creator>
  <dc:description/>
  <cp:keywords/>
  <dc:language>en-US</dc:language>
  <cp:lastModifiedBy>LuciaOl</cp:lastModifiedBy>
  <cp:lastPrinted>2012-01-31T12:00:00Z</cp:lastPrinted>
  <dcterms:modified xsi:type="dcterms:W3CDTF">2012-01-31T15:55:00Z</dcterms:modified>
  <cp:revision>5</cp:revision>
  <dc:subject>Digitado em 29/01/2012</dc:subject>
  <dc:title>Resolução do Conselho Estadual de Educação</dc:title>
</cp:coreProperties>
</file>