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001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Autoriza o funcionamento da Educação Infantil, no Colégio João XXIII, localizado na Rua Quebra Quilos, 05 - Centro, na cidade de Fagundes – PB, mantido pela Associação João XXIII – CNPJ – 06.893.319/0001-70 .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02/2010, exarado no Processo nº 0015665-5/2008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excepcionalmente, pelo período de 02 (dois) anos, </w:t>
      </w:r>
      <w:r>
        <w:rPr>
          <w:szCs w:val="24"/>
        </w:rPr>
        <w:t>o funcionamento da Educação Infantil, no Colégio João XXIII, localizado na cidade de Fagundes – PB, mantido pela Associação João XXIII – CNPJ</w:t>
      </w:r>
      <w:r>
        <w:rPr/>
        <w:t xml:space="preserve"> - </w:t>
      </w:r>
      <w:r>
        <w:rPr>
          <w:caps/>
          <w:szCs w:val="24"/>
        </w:rPr>
        <w:t>06.893.319/0001-7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8 de janei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Cs w:val="24"/>
        </w:rPr>
      </w:pPr>
      <w:r>
        <w:rPr>
          <w:caps/>
          <w:szCs w:val="24"/>
        </w:rPr>
        <w:t>Josinaldo José Fernandes Malaqui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21:00Z</dcterms:created>
  <dc:creator>Conselho Estadual de Educação</dc:creator>
  <dc:description/>
  <cp:keywords/>
  <dc:language>en-US</dc:language>
  <cp:lastModifiedBy>WemaL</cp:lastModifiedBy>
  <dcterms:modified xsi:type="dcterms:W3CDTF">2010-02-08T19:45:00Z</dcterms:modified>
  <cp:revision>5</cp:revision>
  <dc:subject>Digitado em 30/01/2010</dc:subject>
  <dc:title>Resolução do Conselho Estadual de Educação </dc:title>
</cp:coreProperties>
</file>