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Encerra, a pedido, as atividades Didático-Pedagógicas do Colégio Diocesano de Patos, localizado na Rua Antonio Justino, S/N – Belo Horizonte</w:t>
      </w:r>
      <w:r>
        <w:rPr>
          <w:caps/>
          <w:szCs w:val="24"/>
        </w:rPr>
        <w:t>, na cidade de Patos – PB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0093-3/2007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Encerrar, a pedido, as atividades Didático-Pedagógicas do Colégio Diocesano de Patos, localizado na cidade de Patos – P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>- A Inspetoria Técnica de Ensino deverá recolher a documentação referente à vida escolar dos ex-alunos do educa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janeir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sectPr>
      <w:footerReference w:type="default" r:id="rId3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37:00Z</dcterms:created>
  <dc:creator>Conselho Estadual de Educação</dc:creator>
  <dc:description/>
  <cp:keywords/>
  <dc:language>en-US</dc:language>
  <cp:lastModifiedBy>Simone Cristina Guedes Diniz</cp:lastModifiedBy>
  <cp:lastPrinted>2006-09-19T00:15:00Z</cp:lastPrinted>
  <dcterms:modified xsi:type="dcterms:W3CDTF">2007-02-04T18:46:00Z</dcterms:modified>
  <cp:revision>4</cp:revision>
  <dc:subject>Digitado em 04/02/2007</dc:subject>
  <dc:title>Resolução do Conselho Estadual de Educação </dc:title>
</cp:coreProperties>
</file>